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АЙОННОЙ 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айонная 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 Сивашская, дом  3) в лице и.о.начальника Инспекции Кудиновой Марины Николаевны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 Межрегиональной инспекции Федеральной налоговой службы по крупнейшим налогоплательщикам №  1 от 23.01.2019                   № 52-03-3-04/4  «Об утверждении положения о Межрайонной  инспекции Федеральной налоговой службы по крупнейшим налогоплательщикам № 1»,</w:t>
      </w:r>
      <w:r>
        <w:rPr>
          <w:rFonts w:cs="Times New Roman" w:ascii="Times New Roman" w:hAnsi="Times New Roman"/>
          <w:sz w:val="24"/>
          <w:szCs w:val="24"/>
        </w:rPr>
        <w:t xml:space="preserve"> сообщает сведения о гражданских служащих, включенных в кадровый резерв Межрайон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ынин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15.10.2020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Сабыниной Е.А. на включение в кадровый резерв от 19.10.2020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19.10.2020  № 01-07/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ова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15.10.2020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Слепуховой М.С. на включение в кадровый резерв от 19.10.2020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19.10.2020  № 01-07/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15.10.2020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Волковой И.А. на включение в кадровый резерв от 19.10.2020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19.10.2020  № 01-07/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15.10.2020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Стариковой А.В. на включение в кадровый резерв от 19.10.2020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19.10.2020  № 01-07/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15.10.2020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Амелина С.С. на включение в кадровый резерв от 19.10.2020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19.10.2020  № 01-07/135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15.10.2020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Жуковой Т.В. на включение в кадровый резерв от  19.10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19.10.2020  № 01-07/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гин Михаи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 от 15.10.2020  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Евтюгина М.Е. на включение в кадровый резерв от  19.10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19.10.2020  №01-07/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Вадим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 от 15.10.2020  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урашова В.И. на включение в кадровый резерв от  19.10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19.10.2020  №01-07/135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3:00Z</dcterms:created>
  <dc:creator>Инспектор</dc:creator>
  <dc:description/>
  <cp:keywords/>
  <dc:language>en-US</dc:language>
  <cp:lastModifiedBy>Костров Дмитрий Александрович</cp:lastModifiedBy>
  <cp:lastPrinted>2020-10-16T12:12:00Z</cp:lastPrinted>
  <dcterms:modified xsi:type="dcterms:W3CDTF">2020-10-22T13:17:00Z</dcterms:modified>
  <cp:revision>3</cp:revision>
  <dc:subject/>
  <dc:title> </dc:title>
</cp:coreProperties>
</file>